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0340252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ВІСІМНАДЦЯТА 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грудня 2021 року                                                                                           № 6</w:t>
      </w:r>
    </w:p>
    <w:p>
      <w:pPr>
        <w:pStyle w:val="Normal"/>
        <w:autoSpaceDE w:val="false"/>
        <w:spacing w:before="57" w:after="0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м. Запоріжжя</w:t>
      </w:r>
    </w:p>
    <w:p>
      <w:pPr>
        <w:pStyle w:val="Normal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 затвердження Програми </w:t>
      </w:r>
      <w:r>
        <w:rPr>
          <w:bCs/>
          <w:color w:val="000000"/>
          <w:sz w:val="28"/>
          <w:szCs w:val="28"/>
        </w:rPr>
        <w:t xml:space="preserve">з просторового </w:t>
      </w:r>
      <w:r>
        <w:rPr>
          <w:sz w:val="28"/>
          <w:szCs w:val="28"/>
        </w:rPr>
        <w:t>планування та комплексного містобудівного розвитку території Широківської територіальної громади Запорізького району Запорізької області на 2022- 2026 роки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20" w:leader="none"/>
          <w:tab w:val="left" w:pos="6840" w:leader="none"/>
          <w:tab w:val="left" w:pos="7020" w:leader="none"/>
          <w:tab w:val="left" w:pos="7380" w:leader="none"/>
        </w:tabs>
        <w:ind w:right="395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6840" w:leader="none"/>
          <w:tab w:val="left" w:pos="738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ами України «Про місцеве самоврядування», «Про основи містобудування»,  «Про регулювання містобудівної діяльності», «Про землеустрій», Земельним кодексом України, з метою забезпечення процесу регулювання планомірного використання території </w:t>
      </w:r>
      <w:r>
        <w:rPr>
          <w:spacing w:val="-2"/>
          <w:sz w:val="28"/>
          <w:szCs w:val="28"/>
        </w:rPr>
        <w:t>Широківської сільської ради (територіальної громади) Запорізького району Запорізької області</w:t>
      </w:r>
      <w:r>
        <w:rPr>
          <w:sz w:val="28"/>
          <w:szCs w:val="28"/>
        </w:rPr>
        <w:t xml:space="preserve">, створення дієвих правових і організаційних умов щодо провадження містобудівної діяльності та повноцінного життєвого середовища, забезпечення органу місцевого самоврядування планувальною основою для вирішення питань раціонального використання території в інтересах громади, Широківська </w:t>
      </w:r>
      <w:r>
        <w:rPr>
          <w:spacing w:val="-2"/>
          <w:sz w:val="28"/>
          <w:szCs w:val="28"/>
        </w:rPr>
        <w:t xml:space="preserve">сільська </w:t>
      </w:r>
      <w:r>
        <w:rPr>
          <w:sz w:val="28"/>
          <w:szCs w:val="28"/>
        </w:rPr>
        <w:t>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I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Затвердити Програму </w:t>
      </w:r>
      <w:r>
        <w:rPr>
          <w:bCs/>
          <w:color w:val="000000"/>
          <w:sz w:val="28"/>
          <w:szCs w:val="28"/>
        </w:rPr>
        <w:t xml:space="preserve">з просторового </w:t>
      </w:r>
      <w:r>
        <w:rPr>
          <w:sz w:val="28"/>
          <w:szCs w:val="28"/>
        </w:rPr>
        <w:t>планування та комплексного</w:t>
      </w:r>
      <w:r>
        <w:rPr>
          <w:sz w:val="27"/>
          <w:szCs w:val="27"/>
        </w:rPr>
        <w:t xml:space="preserve"> містобудівного розвитку території Широківської територіальної громади Запорізького району Запорізької області на 2022 - 2026 </w:t>
      </w:r>
      <w:r>
        <w:rPr>
          <w:sz w:val="28"/>
          <w:szCs w:val="28"/>
        </w:rPr>
        <w:t>роки, що додаєть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чальнику відділу АПК, земельних відносин, архітектури та містобудування Широківської сільської ради А.ШАХОВУ</w:t>
      </w:r>
      <w:r>
        <w:rPr>
          <w:bCs/>
          <w:sz w:val="28"/>
          <w:szCs w:val="28"/>
        </w:rPr>
        <w:t xml:space="preserve"> забезпечити контроль  за реалізацією заходів Програми та щорічно звітувати про хід її виконання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103" w:leader="none"/>
          <w:tab w:val="left" w:pos="5220" w:leader="none"/>
          <w:tab w:val="left" w:pos="6840" w:leader="none"/>
          <w:tab w:val="left" w:pos="702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ішення Широківської сільської ради Запорізького району Запорізької області від 09.12.2020 № 10</w:t>
      </w:r>
      <w:r>
        <w:rPr>
          <w:sz w:val="28"/>
          <w:szCs w:val="28"/>
        </w:rPr>
        <w:t xml:space="preserve"> «</w:t>
      </w:r>
      <w:r>
        <w:rPr>
          <w:spacing w:val="-2"/>
          <w:sz w:val="28"/>
          <w:szCs w:val="28"/>
        </w:rPr>
        <w:t>Про затвердження Програми з просторового планування та комплексного містобудівного розвитку території Широківської сільської ради (об’єднаної територіальної громади) на 2021-2026 роки</w:t>
      </w:r>
      <w:r>
        <w:rPr>
          <w:sz w:val="28"/>
          <w:szCs w:val="28"/>
        </w:rPr>
        <w:t>»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</w:rPr>
        <w:t>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8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ільський голова                                                                             </w:t>
      </w:r>
      <w:r>
        <w:rPr/>
        <w:t>Д.КОРОТЕНК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вісімнадцятої сесії восьмого скликання Широківської сільської ради Запорізького району Запорізької обла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.12.2021 р. № 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просторового </w:t>
      </w:r>
      <w:r>
        <w:rPr>
          <w:b/>
          <w:sz w:val="28"/>
          <w:szCs w:val="28"/>
        </w:rPr>
        <w:t>планування та комплексного містобудівного розвитку території Широківської територіальної громади Запорізького району Запорізької області на 2022-2026 роки</w:t>
      </w:r>
    </w:p>
    <w:p>
      <w:pPr>
        <w:pStyle w:val="Normal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  <w:t>Паспорт програ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1"/>
        <w:gridCol w:w="41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ніціатор розроблення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uk-UA"/>
              </w:rPr>
              <w:t>Дата, номер і назва  розпорядчого документа про затвердження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red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ішення Широківської сільської ради від 21.12.2021 №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АПК, земель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носин, архітектури та містобудування Широківської сільської ради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іврозробники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uk-UA"/>
              </w:rPr>
              <w:t>Відповідальний виконавець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часники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Широківська сільська рада, виконавчий комітет Широківської сільської ради, відділ АПК, земель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носин, архітектури та містобудування Широківської сільської ради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рмін реалізації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red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022-2026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Етапи виконання програми </w:t>
              <w:br/>
              <w:t xml:space="preserve"> (для довгострокових програм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Загальний обсяг фінансових </w:t>
              <w:br/>
              <w:t xml:space="preserve">ресурсів, необхідних для реалізації </w:t>
              <w:br/>
              <w:t>програми, тис. грн., всьог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 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тому числ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и місцевого бюджет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 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и інших джере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льні положенн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обхідність розроблення Програми з просторового планування та комплексного містобудівного розвитку території Широківської територіальної громади Запорізького району Запорізької області на 2022-2026 роки (далі – Програма), викликана відсутністю концепції розвитку території, застарілою містобудівною документацію, що потребує оновлення на паперових і електронних носія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визначає строки та етапи розробки Комплексного плану просторового розвитку території Широківської територіальної громади, генеральних планів населених пунктів громади, планів зонування території, детальних планів території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направлена на створення містобудівної документації, яка забезпечить сталий розвиток території з урахуванням державних, громадських та приватних інтересів.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ом Програми є проведення комплексу організаційних заходів, направлених на вирішення питань розвитку, планування, забудови та іншого використання території гром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лена Програма передбачає реалізацію комплексу заходів із розроблення містобудівної документації, що в подальшому дозволить в реальній прив’язці до місцевості розробляти програми економічного і соціального розвитку, збереження природних ресурсів і підтримання санітарно-епідеміологічної, протипожежної та інших видів безпе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алізація заходів Програми забезпечить збереження, створення та відновлення рекреаційних, природоохоронних, оздоровчих територій та об'єктів, ландшафтів, лісів, парків, скверів, окремих зелених насаджен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проблеми, шляхи і способи її розв’язанн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Нагальною необхідністю на сьогодні є розроблення </w:t>
      </w:r>
      <w:r>
        <w:rPr>
          <w:color w:val="000000"/>
          <w:sz w:val="28"/>
          <w:szCs w:val="28"/>
        </w:rPr>
        <w:t>Комплексного плану просторового розвитку території Широківської територіальної громади</w:t>
      </w:r>
      <w:r>
        <w:rPr>
          <w:sz w:val="28"/>
          <w:szCs w:val="28"/>
        </w:rPr>
        <w:t xml:space="preserve">, генеральних планів населених пунктів Широківської територіальної громади, </w:t>
      </w:r>
      <w:r>
        <w:rPr>
          <w:color w:val="000000"/>
          <w:sz w:val="28"/>
          <w:szCs w:val="28"/>
        </w:rPr>
        <w:t>планів зонування території, детальних планів  відповідно до вимог чинного законодавства України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ідповідно до ч. 3 ст. 2 Закону України «Про регулювання містобудівної діяльності» містобудівна документація розробляється на паперових і електронних носіях на оновленій картографічній основі в цифровій формі, як набори профільних геопросторових даних у державній геодезичній системі координат УСК-2000 і єдиній системі класифікації та кодування об'єктів з метою формування єдиної бази даних містобудівного кадастру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Для стратегічного розвитку території Широківської територіальної громади під час планування, забудови та іншого використання, для задоволення сучасних та майбутніх потреб, охорони довкілля та раціонального використання природних ресурсів нагальною необхідністю є розроблення </w:t>
      </w:r>
      <w:r>
        <w:rPr>
          <w:color w:val="000000"/>
          <w:sz w:val="28"/>
          <w:szCs w:val="28"/>
        </w:rPr>
        <w:t>Комплексного плану просторового розвитку території Широківської  територіальної громади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Територіальна громада у своєму розвитку та розбудові повинна невпинно наближуватися до європейських стандартів життя та праці. Цивілізований підхід до розвитку малих і середнього розміру населених пунктів, територій за межами населених пунктів неможливий без просторового комплексного планування усього, що буде створюватися на території громади. Ключ для сталого планомірного і гармонійного розвитку територій - це розроблення та використання в практичній діяльності містобудівної документації. Така документація дозволяє в реальній прив’язці до зонування території розробляти програми економічного і соціального розвитку збереження природних ресурсів і підтримання санітарно-епідеміологічної, протипожежної та інших видів безпек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Але головне, що дотримання положень та вимог сучасної містобудівної документації є гарантією забезпечення високих стандартів соціально-культурного та побутового обслуговування, забезпечення належного рівня охорони здоров’я та освіт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Ефективне вирішення цих завдань неможливе без використання містобудівної документації, яка регулює планування, забудову та інше використання території та визначає цільове призначення земель. Саме наявність та жорстке дотримання містобудівної документації є запорукою гармонійного розвитку території Широківської територіальної громади Запорізького району Запорізької області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При розробці містобудівної документації території Широківської територіальної громади Запорізького району Запорізької області вирішується комплекс питань, проводиться докладний аналіз ресурсного потенціалу території, оцінюються природно-кліматичні, інженерно-геологічні, інженерно-будівельні, санітарно-гігієнічні умови, характеризується функціонально-планувальна структура, соціальна та інженерно-транспортна інфраструктур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На підставі такої комплексної оцінки території формуються пропозиції щодо перспективи містобудівного розвитку території Широківської територіальної громади: пропонується вдосконалена планувальна організація, обґрунтовуються напрямки економічного та територіального розвитку, проводяться розрахунки перспективної чисельності населення, необхідної потужності об'єктів соціальної та інженерної інфраструктури, розробляються рекомендації з охорони навколишнього природного середовищ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ажливою складовою містобудівної документації є перелік планувальних обмежень використання територій. Він містить санітарно-захисні зони навколо відповідних територій і об'єктів, охоронні зони пам’яток культурної спадщини, водоохоронні зони та прибережні захисні смуги водних об'єктів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На територіях, які потрапили в межі цих зон, відповідними радами встановлюється обмежений режим використання, що має враховуватись при розробленні землевпорядної документації та наданні земель забудовника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ний план просторового розвитку території Широківської територіальної громади</w:t>
      </w:r>
      <w:r>
        <w:rPr>
          <w:sz w:val="28"/>
          <w:szCs w:val="28"/>
        </w:rPr>
        <w:t xml:space="preserve"> - це найбільш важливий і принциповий документ щодо розвитку громади, визначення меж і функціонального призначення земельних ділянок. Виключно після затвердження містобудівної документації можливе використання земель за новим функціональним призначення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ватиметься шляхом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визначення концептуальних шляхів розвитку </w:t>
      </w:r>
      <w:r>
        <w:rPr>
          <w:color w:val="000000"/>
          <w:sz w:val="28"/>
          <w:szCs w:val="28"/>
        </w:rPr>
        <w:t>Широківської територіальної громади,</w:t>
      </w:r>
      <w:r>
        <w:rPr>
          <w:sz w:val="28"/>
          <w:szCs w:val="28"/>
        </w:rPr>
        <w:t xml:space="preserve"> територій адміністративно-територіальних одиниць та їх окремих частин </w:t>
      </w:r>
      <w:r>
        <w:rPr>
          <w:color w:val="000000"/>
          <w:sz w:val="28"/>
          <w:szCs w:val="28"/>
        </w:rPr>
        <w:t>Комплексним планом просторового розвитку території Широківської територіальної громади</w:t>
      </w:r>
      <w:r>
        <w:rPr>
          <w:sz w:val="28"/>
          <w:szCs w:val="28"/>
        </w:rPr>
        <w:t>; проведення аналізу наявної містобудівної документації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ня генеральних планів населених пунктів Широківської територіальної громади,  планів зонування, детальних планів територій з урахуванням інвестиційної привабливості територі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Основною метою програми є забезпечення Широківської територіальної громади містобудівною документацією, яка визначить сталий розвиток територій з урахуванням державних, громадських та приватних інтересі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вдань і заходів Програ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Основне завдання Програми - вирішення питань планування забудови територій Широківської територіальної громади, резервування територій для державних та громадських потреб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З метою забезпечення сталого розвитку території Широківської територіальної громади, з урахуванням державних, громадських та приватних інтересів, необхідно встановити правові та організаційні основи містобудівної діяльності шляхом виготовлення </w:t>
      </w:r>
      <w:r>
        <w:rPr>
          <w:color w:val="000000"/>
          <w:sz w:val="28"/>
          <w:szCs w:val="28"/>
        </w:rPr>
        <w:t xml:space="preserve">Комплексного плану просторового розвитку території </w:t>
      </w:r>
      <w:r>
        <w:rPr>
          <w:sz w:val="28"/>
          <w:szCs w:val="28"/>
        </w:rPr>
        <w:t>Широківської територіальної громади Запорізького району Запорізької області, розробки та оновлення генеральних планів населених пунктів, планів зонування, детальних планів територій.</w:t>
      </w:r>
    </w:p>
    <w:p>
      <w:pPr>
        <w:pStyle w:val="Style20"/>
        <w:ind w:firstLine="567"/>
        <w:rPr/>
      </w:pPr>
      <w:r>
        <w:rPr>
          <w:sz w:val="28"/>
          <w:szCs w:val="28"/>
        </w:rPr>
        <w:t xml:space="preserve">Основні заходи Програми: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ічна зйомка території громади;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містобудівної документації (</w:t>
      </w:r>
      <w:r>
        <w:rPr>
          <w:color w:val="000000"/>
          <w:sz w:val="28"/>
          <w:szCs w:val="28"/>
        </w:rPr>
        <w:t>Комплексного плану просторового розвитку території Широківської територіальної громади, генеральних планів населених пунктів громади, планів зонування території, детальних планів території</w:t>
      </w:r>
      <w:r>
        <w:rPr>
          <w:sz w:val="28"/>
          <w:szCs w:val="28"/>
        </w:rPr>
        <w:t>);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розроблення проектів землеустрою щодо встановлення (зміни) меж </w:t>
      </w:r>
      <w:r>
        <w:rPr>
          <w:color w:val="000000"/>
          <w:sz w:val="28"/>
          <w:szCs w:val="28"/>
        </w:rPr>
        <w:t>Широківської територіальної громади,</w:t>
      </w:r>
      <w:r>
        <w:rPr>
          <w:sz w:val="28"/>
          <w:szCs w:val="28"/>
        </w:rPr>
        <w:t xml:space="preserve"> населених пунктів тощо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сяги та джерела фінансув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на виконання заходів Програми є Широківська сільська рада Запорізького району Запоріз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інан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. </w:t>
      </w:r>
    </w:p>
    <w:p>
      <w:pPr>
        <w:pStyle w:val="Normal"/>
        <w:ind w:right="-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и фінансування протягом періоду дії Програми можуть бути скореговані на підставі відповідного рішення сільської ради за погодженням з постійною комісією </w:t>
      </w:r>
      <w:r>
        <w:rPr>
          <w:sz w:val="28"/>
          <w:szCs w:val="28"/>
          <w:lang w:eastAsia="ar-SA"/>
        </w:rPr>
        <w:t>з 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постійною комісією 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датків з місцевого бюджету на виконання Програми викладено в додатку 1 до Програм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Реалізація заходів Програми забезпечить сталий розвиток з просторового планування території Широківської територіальної громади, визначить напрямок її розвитку, підвищить рівень інвестиційної привабливості території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лена містобудівна документація забезпечить державне регулювання планування територій та посилить контроль за дотриманням законодавства у сфері містобудува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осередній контроль за виконанням заходів та завдань Програми покласти на відділ АПК, земельних відносин, архітектури та містобудування Широківської сільської ради Запорізького району Запорізької області.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ординацію та контроль за ходом виконанням Програми здійснює виконавчий комітет Широківської сільської ради, </w:t>
      </w:r>
      <w:r>
        <w:rPr>
          <w:color w:val="000000"/>
          <w:sz w:val="28"/>
          <w:szCs w:val="28"/>
          <w:shd w:fill="FFFFFF" w:val="clear"/>
        </w:rPr>
        <w:t>постійна комісія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</w:rPr>
        <w:t xml:space="preserve"> Широківської сільської ради Запорізького району Запоріз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орічно відділ АПК, земельних відносин, архітектури та містобудування Широківської сільської ради разом з виконавчим комітетом Широківської сільської ради подає на розгляд сесії сільської ради звіт про хід і результати виконання Програми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6"/>
          <w:szCs w:val="26"/>
        </w:rPr>
      </w:pPr>
      <w:r>
        <w:rPr>
          <w:sz w:val="28"/>
          <w:szCs w:val="28"/>
          <w:lang w:val="ru-RU"/>
        </w:rPr>
        <w:t xml:space="preserve">Секретар сільської ради                                   </w:t>
      </w:r>
      <w:r>
        <w:rPr>
          <w:sz w:val="28"/>
          <w:szCs w:val="28"/>
        </w:rPr>
        <w:t xml:space="preserve">                                    О.ПРАВДЮК</w:t>
      </w:r>
    </w:p>
    <w:p>
      <w:pPr>
        <w:pStyle w:val="Heading1"/>
        <w:ind w:left="9204" w:firstLine="708"/>
        <w:jc w:val="center"/>
        <w:rPr/>
      </w:pPr>
      <w:r>
        <w:rPr/>
        <w:t xml:space="preserve">Додаток 1 </w:t>
      </w:r>
    </w:p>
    <w:p>
      <w:pPr>
        <w:pStyle w:val="Heading1"/>
        <w:ind w:left="5664" w:firstLine="708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до Програми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рогнозні обсяги та джерела фінансуван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 xml:space="preserve">Програми </w:t>
      </w:r>
      <w:r>
        <w:rPr>
          <w:b/>
          <w:bCs/>
          <w:color w:val="000000"/>
          <w:sz w:val="28"/>
          <w:szCs w:val="28"/>
          <w:u w:val="single"/>
        </w:rPr>
        <w:t xml:space="preserve">з просторового </w:t>
      </w:r>
      <w:r>
        <w:rPr>
          <w:b/>
          <w:sz w:val="28"/>
          <w:szCs w:val="28"/>
          <w:u w:val="single"/>
        </w:rPr>
        <w:t>планування та комплексного містобудівного розвитку території Широківської територіальної громади Запоріз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22- 2026 ро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</w:t>
      </w:r>
      <w:r>
        <w:rPr/>
        <w:t>тис.грн.</w:t>
      </w:r>
    </w:p>
    <w:tbl>
      <w:tblPr>
        <w:tblW w:w="15247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919"/>
        <w:gridCol w:w="1919"/>
        <w:gridCol w:w="1921"/>
        <w:gridCol w:w="1921"/>
        <w:gridCol w:w="1922"/>
        <w:gridCol w:w="2352"/>
      </w:tblGrid>
      <w:tr>
        <w:trPr>
          <w:trHeight w:val="142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заходів Прогр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рі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заходів Програми</w:t>
            </w:r>
          </w:p>
        </w:tc>
      </w:tr>
      <w:tr>
        <w:trPr>
          <w:trHeight w:val="59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, у тому числі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8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00,0</w:t>
            </w:r>
          </w:p>
        </w:tc>
      </w:tr>
      <w:tr>
        <w:trPr>
          <w:trHeight w:val="59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інших джер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Секретар сільської ради                                                                                                                                          О.ПРАВДЮК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2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2744" w:hanging="0"/>
        <w:jc w:val="center"/>
        <w:rPr/>
      </w:pPr>
      <w:r>
        <w:rPr>
          <w:sz w:val="28"/>
          <w:szCs w:val="28"/>
        </w:rPr>
        <w:t xml:space="preserve">Додаток 2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ограми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  <w:highlight w:val="red"/>
        </w:rPr>
      </w:pPr>
      <w:r>
        <w:rPr>
          <w:b/>
          <w:bCs/>
        </w:rPr>
        <w:t>Перелік завдань і заході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 xml:space="preserve">Програми </w:t>
      </w:r>
      <w:r>
        <w:rPr>
          <w:b/>
          <w:bCs/>
          <w:color w:val="000000"/>
          <w:sz w:val="28"/>
          <w:szCs w:val="28"/>
          <w:u w:val="single"/>
        </w:rPr>
        <w:t xml:space="preserve">з просторового </w:t>
      </w:r>
      <w:r>
        <w:rPr>
          <w:b/>
          <w:sz w:val="28"/>
          <w:szCs w:val="28"/>
          <w:u w:val="single"/>
        </w:rPr>
        <w:t xml:space="preserve">планування та комплексного містобудівного розвитку території Широківської територіальної громади Запорізького району 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2- 2026 роки</w:t>
      </w:r>
    </w:p>
    <w:p>
      <w:pPr>
        <w:pStyle w:val="Style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4677"/>
        <w:gridCol w:w="1276"/>
        <w:gridCol w:w="2268"/>
        <w:gridCol w:w="2977"/>
      </w:tblGrid>
      <w:tr>
        <w:trPr>
          <w:trHeight w:val="8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>
                <w:b/>
                <w:lang w:eastAsia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завд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Найменува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кон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ні результати виконання Програми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 xml:space="preserve">Топографічна </w:t>
            </w:r>
            <w:r>
              <w:rPr/>
              <w:t>зйомка території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rPr/>
            </w:pPr>
            <w:r>
              <w:rPr>
                <w:lang w:eastAsia="uk-UA"/>
              </w:rPr>
              <w:t>Виконання комплексу топографо-геодезичних робіт (зйомка масштабу 1:10000) території громади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/>
            </w:pPr>
            <w:r>
              <w:rPr>
                <w:lang w:eastAsia="uk-UA"/>
              </w:rPr>
              <w:t>Виконання комплексу топографо-геодезичних робіт (зйомка масштабу 1:2000) території населених пунктів: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- Новопетрівка, Яворницьке, Долинівка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 xml:space="preserve">- Дніпрові Хвилі, Лемешинське,   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Новоселище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- Івангород, Гурського, Водяне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- Новодніпровка, Нововознесен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18" w:hanging="0"/>
              <w:rPr/>
            </w:pPr>
            <w:r>
              <w:rPr>
                <w:color w:val="000000"/>
              </w:rPr>
              <w:t>Вирішення питань розвитку територіальної громади та її окремих частин</w:t>
            </w:r>
          </w:p>
        </w:tc>
      </w:tr>
      <w:tr>
        <w:trPr>
          <w:trHeight w:val="4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rPr/>
            </w:pPr>
            <w:r>
              <w:rPr/>
              <w:t>Розроблення містобудівної документації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Розробка Комплексного плану просторового розвитку території Широківської сіль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 xml:space="preserve">Розробка </w:t>
            </w:r>
            <w:r>
              <w:rPr/>
              <w:t xml:space="preserve">генеральних планів, </w:t>
            </w:r>
            <w:r>
              <w:rPr>
                <w:color w:val="000000"/>
              </w:rPr>
              <w:t>планів зонування, детальних планів території</w:t>
            </w:r>
            <w:r>
              <w:rPr/>
              <w:t xml:space="preserve"> населених пунктів</w:t>
            </w:r>
            <w:r>
              <w:rPr>
                <w:lang w:eastAsia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- Петропіль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- Миколай-Поле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- Новопетрівка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val="ru-RU" w:eastAsia="uk-UA"/>
              </w:rPr>
              <w:t xml:space="preserve">- </w:t>
            </w:r>
            <w:r>
              <w:rPr>
                <w:lang w:eastAsia="uk-UA"/>
              </w:rPr>
              <w:t>Ве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>
                <w:bCs/>
              </w:rPr>
              <w:t>2025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Вирішення питань розвитку територіальної громади та їх окремих частин</w:t>
            </w:r>
          </w:p>
        </w:tc>
      </w:tr>
      <w:tr>
        <w:trPr>
          <w:trHeight w:val="15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rPr/>
            </w:pPr>
            <w:r>
              <w:rPr>
                <w:lang w:eastAsia="uk-UA"/>
              </w:rPr>
              <w:t>Розроблення документації із землеустро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Проекти землеустрою щодо встановлення (зміни) меж адміністративно-територіальних одиниць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color w:val="000000"/>
                <w:shd w:fill="FFFFFF" w:val="clear"/>
                <w:lang w:val="ru-RU" w:eastAsia="uk-UA"/>
              </w:rPr>
            </w:pPr>
            <w:r>
              <w:rPr>
                <w:color w:val="000000"/>
                <w:shd w:fill="FFFFFF" w:val="clear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023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024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025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026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Визначення та затвердження меж територіальної громади та населених пунктів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/>
      </w:pPr>
      <w:r>
        <w:rPr>
          <w:sz w:val="26"/>
          <w:szCs w:val="26"/>
        </w:rPr>
        <w:t>Секретар сільської ради                                                                                                                                                         О.ПРАВДЮК</w:t>
      </w:r>
    </w:p>
    <w:p>
      <w:pPr>
        <w:pStyle w:val="Style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701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6"/>
      <w:lang w:val="uk-UA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1">
    <w:name w:val="Заголовок 1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8:00Z</dcterms:created>
  <dc:creator>12</dc:creator>
  <dc:description/>
  <cp:keywords/>
  <dc:language>en-US</dc:language>
  <cp:lastModifiedBy>Пользователь Windows</cp:lastModifiedBy>
  <cp:lastPrinted>2021-12-14T09:19:00Z</cp:lastPrinted>
  <dcterms:modified xsi:type="dcterms:W3CDTF">2021-12-23T12:18:00Z</dcterms:modified>
  <cp:revision>49</cp:revision>
  <dc:subject/>
  <dc:title>У К Р А Ї Н А</dc:title>
</cp:coreProperties>
</file>